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ANEXO</w:t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NORMAS - BASE LEGAL DEL SECTOR TELECOMUNICACIONES ECUADOR</w:t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Y ESPECIAL DE TELECOMUNICACIONES (Ley No. 184)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NDATO CONSTITUYENTE No. 10 PORTABILIDAD NUMÉRICA EN LOS SERVICIOS DE TELECOMUNICACIONES MÓVILES) 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DIFICACIÓN AL INSTRUCTIVO DE APLICACIÓN DEL PROCESO DE JUZGAMIENTO ADMINISTRATIVO DE LAS INFRACCIONES TIPIFICADAS EN LA LEY ESPECIAL DE TELECOMUNICACIONES, LEY DE RADIODIFUSIÓN Y TELEVISIÓN, LEY DE COMERCIO ELECTRÓNICO, FIRMAS ELECTRÓNICAS Y MENSAJES DE DATOS Y EN OTRAS NORMAS DEL SECTOR DE LAS TELECOMUNICACIONES. (Resolución No. ST-2011-0016). 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RMA QUE REGULA EL REGISTRO PÚBLICO DE TELECOMUNICACIONES (Resolución No. 473-19-CONATEL-2001). 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Y DE RADIODIFUSIÓN Y TELEVISIÓN (Decreto Supremo No. 256-A). 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GLAMENTO GENERAL A LA LEY ESPECIAL DE TELECOMUNICACIONES REFORMADA (Decreto No. 1790). 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>DECRETO No. 8, DEL 13 DE AGOSTO DE 2009, QUE CREA EL MINTEL Y FUSIONA DENTRO DE SU ESTRUCTURA AL CONATEL Y AL CORARTEL.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LAN NACIONAL DE DISTRIBUCIÓN DE FRECUENCIAS PARA RADIODIFUSIÓN Y TELEVISIÓN (Resolución No. 3254-CONARTEL-05). 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OLUCIÓN No. 531-21-CONATEL-2001 (INCLUIR AL SERVICIO DE TELEFONÍA PÚBLICA EN LA CATEGORÍA DE SERVICIO PÚBLICO). 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GLAMENTO DE AUDIO Y VIDEO POR SUSCRIPCIÓN (Resolución No. RTV-816-27-CONATEL-2010). 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GLAMENTO GENERAL A LA LEY DE RADIODIFUSIÓN Y TELEVISIÓN (Decreto No. 3398). 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GLAMENTO PARA HOMOLOGACIÓN DE EQUIPOS TERMINALES DE TELECOMUNICACIONES (Resolución No. 452-29-CONATEL-2007). 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GLAMENTO DE INTERCONEXIÓN (Resolución No. 602-29-CONATEL-2006). 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GLAMENTO DE POLÍTICAS INSTITUCIONALES Y PROCEDIMIENTOS PARA LA CONCESIÓN DE FRECUENCIAS PARA LA OPERACIÓN DE ESTACIONES DE RADIODIFUSIÓN, TELEVISIÓN Y SISTEMAS DE AUDIO Y VIDEO POR SUSCRIPCIÓN (Resolución No. 5743-CONARTEL-09). 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GLAMENTO DE RADIOCOMUNICACIONES (Resolución No. 556-21-CONATEL- 2000) 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GLAMENTO PARA LA ADMINISTRACIÓN DEL FONDO PARA EL DESARROLLO DE LAS TELECOMUNICACIONES EN ÁREAS RURALES Y URBANO MARGINALES, FODETEL (Resolución No. 083-05-CONATEL-2010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GLAMENTO PARA LA ADMINISTRACIÓN DEL FONDO PARA EL DESARROLLO DE LAS TELECOMUNICACIONES EN ÁREAS RURALES Y URBANO MARGINALES, FODETEL (Resolución No. 083-05-CONATEL-2010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GLAMENTO PARA LA EXPLOTACIÓN DE SISTEMAS SATELITALES (Resolución No. 36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GLAMENTO PARA LA INCORPORACIÓN DE LOS CANALES DE TELEVISIÓN ABIERTOS AL PÚBLICO, EN LOS SISTEMAS DE AUDIO Y VIDEO POR SUSCRIPCIÓN BAJO LA MODALIDAD DE CABLE FÍSICO DEL PAÍS (Resolución No. 5900-CONARTEL-09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GLAMENTO PARA LA PRESTACIÓN DE SERVICIOS FINALES DE TELECOMUNICACIONES POR SATÉLITE (Resolución 328-12-CONATEL-2008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GLAMENTO PARA LOS CLIENTES DE LOS SERVICIOS QUE PRESTA LA CORPORACIÓN NACIONAL DE TELECOMUNICACIONES CNT E.P. (Resolución s/n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GLAMENTO SOBRE EL ACCESO Y USO COMPARTIDO DE INFRAESTRUCTURA FÍSICA NECESARIA PARA FOMENTAR LA SANA Y LEAL COMPETENCIA EN LA PRESTACIÓN DE SERVICIOS DE TELECOMUNICACIONES (Resolución 163-06-CONATEL-2009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OLUCIÓN EN MATERIA DE COMPETENCIA EN TELECOMUNICACIONES (Resolución No. 415-15-CONATEL-2005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APLICABILIDAD DEL PLAN NACIONAL DE DISTRIBUCIÓN DE FRECUENCIAS DE RADIODIFUSIÓN Y TELEVISIÓN RESOLUCIÓN No. 038-02-CONATEL-2007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OLUCIÓN No. 349-17-CONATEL-2007 APROBACIÓN DEL PLAN TÉCNICO FUNDAMENTAL DE NUMERACIÓN (PTFN)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OLUCIÓN No. 351-18-CONATEL-2007. APROBACIÓN DEL PLAN TÉCNICO FUNDAMENTAL DE SEÑALIZACIÓN Y SU ANEXO 1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OLUCIÓN No. 2588-CONARTEL-03 FIJAR A FAVOR DE LA SUPERINTENDENCIA DE TELECOMUNICACIONES UNA CONTRIBUCIÓN EQUIVALENTE AL 60% DE LAS TARIFAS QUE CANCELAN LOS CONCESIONARIOS Y OPERADORES DE SISTEMAS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OLUCIÓN No. 3009-CONARTEL-04 TRANSFERENCIA DE VALORES DEL CONARTEL A LA SUPERINTENDENCIA DE TELECOMUNICACIONES POR CONCEPTO DE CONTRIBUCIÓN DE LOS CONCESIONARIOS DE SERVICIOS DE RADIODIFUSIÓN Y TELEVISIÓN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OLUCIÓN No. ST-2003-0081.FIJAR UNA CONTRIBUCIÓN EQUIVALENTE AL 60% DE LOS VALORES QUE COBRA EL CONSEJO NACIONAL DE RADIODIFUSIÓN Y TELEVISIÓN, CONARTEL, A LOS CONCESIONARIOS Y OPERADORES DE SISTEMAS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OLUCIÓN No. 3150-CONARTEL-04. ESTACIONES REPETIDORAS Y/O MATRICES DE UN SISTEMA PUEDAN FUNCIONAR ASOCIADAS ENTRE SÍ O A OTROS SISTEMAS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CRETO No. 59. NORMA ACLARATORIA SOBRE LA INTEGRACIÓN DEL CONSEJO NACIONAL DE TELECOMUNICACIONES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CRETO No. 193. CREACIÓN DE LA EMPRESA PÚBLICA DE TELEVISIÓN Y RADIO DE ECUADOR E.P., RTVECUADOR.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CRETO No. 218. CREACIÓN DE LA EMPRESA PÚBLICA CORPORACIÓN NACIONAL DE TELECOMUNICACIONES -CNT EP-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CRETO No. 443. SE TRANSFORMA TELECOMUNICACIONES MÓVILES DEL ECUADOR S. A. TELECSA, EN LA EMPRESA PÚBLICA TELECOMUNICACIONES MÓVILES DEL ECUADOR TELECSA EP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CRETO No. 1001. NORMAS SOBRE EL CONTROL DE GASTOS E INVERSIONES DE ANDINATEL S.A. Y PACIFICTEL S.A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CUERDO No. 010. SE ESTABLECEN LOS VALORES CORRESPONDIENTES POR CONCEPTO DE AUTORIZACIÓN PARA LA OCUPACIÓN Y MANTENIMIENTO DE LA INFRAESRUCTURA FÍSICA DE TELECOMUNICACIONES EN LAS ÁREAS DE PATRIMONIO DE ÁREAS NATURALES DEL ESTADO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GLAMENTO TÉCNICO PARA LOS ABONADOS AL SERVICIO TELEFÓNICO DE EMETEL (ANDINATEL S.A.) (Resolución No. 94-33 CE EMETEL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GLAMENTO TÉCNICO PARA LOS ABONADOS AL SERVICIO TELEFÓNICO DE PACIFICTEL S.A. (Resolución No. 94-33 CE EMETEL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OLUCIÓN No. 505-26-CONATEL-2002. REGLAMENTO PARA CLIENTES DEL SERVICIO FINAL DE TELEFONÍA FIJA DE PACIFICTEL S.A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GLAMENTO PARA EL EJERCICIO DE LA JURISDICCIÓN COACTIVA DE LA CORPORACIÓN NACIONAL DE TELECOMUNICACIONES. (Resolución No. GG-037-2010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GLAMENTO SUSTITUTIVO PARA EL EJERCICIO DE LA JURISDICCIÓN COACTIVA DE LA SUPERINTENDENCIA DE TELECOMUNICACIONES. (Resolución No. ST-2003-0093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GLAMENTO PARA OTORGAR CONCESIONES DE LOS SERVICIOS DE TELECOMUNICACIONES. (Resolución No 469-19-CONATEL-2001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GLAMENTO DEL SERVICIO TELEFÓNICO DE LARGA DISTANCIA INTERNACIONAL. (Resolución No. 603-29-CONATEL-2006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GLAMENTO PARA EL OTORGAMIENTO DE TÍTULOS HABILITANTES PARA LA OPERACIÓN DE REDES PRIVADAS. (Resolución No. 017-02-CONATEL-2002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GLAMENTO PARA LA INSTALACIÓN, OPERACIÓN Y PRESTACIÓN DEL SERVICIO DE SISTEMAS BUSCAPERSONAS. (Resolución No 013-02-CONATEL-2002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GLAMENTO PARA EL SERVICIO DE TELEFONÍA MÓVIL CELULAR. (Resolución No. 421-27-CONATEL-98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GLAMENTO PARA LA PRESTACIÓN DEL SERVICIO MÓVIL AVANZADO. (Resolución No. 498-25-CONATEL-2002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GLAMENTO PARA LA PRESTACIÓN DE SERVICIOS PORTADORES. (Resolución 388-14-CONATEL-2001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GLAMENTO PARA LA PROVISIÓN DE CAPACIDAD DE CABLE SUBMARINO. (Resolución No. 347-17-CONATEL-2007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OLUCIÓN No. 432-21-CONATEL-2002. ESTABLECE COMO DERECHO DE REGISTRO DE INFRAESTRUCTURA PRINCIPAL DE LA RED (BACK-BONE) DE LOS CONCESIONARIOS DE SERVICIOS DE PORTADORES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OLUCIÓN No. 235-10-CONATEL-2004. NORMAS DE SEGURIDAD PARA ANTENAS DE ESTACIONES BASE DE TELEFONÍA MÓVIL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OLUCIÓN No. 236-10-CONATEL-2004.MANUAL DE PROCEDIMIENTO DE NOTIFICACIÓN DE INTERRUPCIONES, APLICABLE A LAS EMPRESAS OPERADORAS DE TELEFONÍA FIJA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OLUCIÓN No. 256-08-CONATEL-2008. APROBACIÓN DEL SISTEMA TIPO DE RECEPCIÓN Y TRÁMITE DE QUEJAS Y REPARACIÓN DE FALLAS Y DEL FORMATO SNT-T-QF-001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OLUCIÓN No. 304-10-CONATEL-2008. DEFINICIÓN DE VARIOS TÉRMINOS APLICABLES A LA PRESTACIÓN DEL SERVICIO DE TELEFONÍA MÓVIL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OLUCIÓN No. 309-11-CONATEL-2008. MODIFICACIÓN DEL COEFICIENTE DE CORRECCIÓN FACTOR BETA CORRESPONDIENTE AL SERVICIO FIJO POR SATÉLITE DE 1 A 0.01, EXCLUSIVAMENTE PARA PROYECTOS DESARROLLADOS POR EL FODETEL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GLAMENTO PARA LA PRESTACIÓN DE SERVICIOS DE VALOR AGREGADO. (Resolución No 071-03-CONATEL-2002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OLUCIÓN No. 495-19-CONATEL-2004. PARA LOS SERVICIOS DE VALOR AGREGADO INCLUIR LOS SERVICIOS DE AUDIO TEXTO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GLAMENTO PARA EL TRÁMITE DE DENUNCIAS PREVIO AL JUZGAMIENTO ADMINISTRATIVO DE LOS ACTOS CONTRARIOS A LA LIBRE COMPETENCIA EN SERVICIOS DE TELECOMUNICACIONES. (Resolución No. ST-2001-0643)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GLAMENTO PARA EL SERVICIO DE BANDA CIUDADANA. (Resolución No. 276-20-CONATEL-99)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GLAMENTO PARA EL SERVICIO DE RADIOAFICIONADOS. (Resolución No. 200-09-CONATEL-2000)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GLAMENTO DEL SERVICIO DE TELEFONÍA FIJA LOCAL. (Resolución No. 151-06-CONATEL-2002)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CEDIMIENTO PARA ATENDER LAS SOLICITUDES DE INFORMACIÓN. (Resolución No. 283-10-CONATEL-2005)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GLAMENTO PARA LA PRESTACIÓN DE SERVICIOS FINALES DE TELECOMUNICACIONES A TRAVÉS DE TERMINALES DE TELECOMUNICACIONES DE USO PÚBLICO. (Resolución No. 604-30-CONATEL-2006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OLUCIÓN No. 416-17-CONATEL-2001 (POLÍTICAS A OBSERVARSE EN EL PROCESO DE SUBASTA PÚBLICA PARA EL OTORGAMIENTO DE CONCESIÓN DEL SERVICIO FINAL DE TELEFONÍA FIJA LOCAL Y EL SERVICIO DE TELEFONÍA PÚBLICA A TRAVÉS DE SU PROPIA INFRAESTRUCTURA DE PORTEADORES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LAN TÉCNICO FUNDAMENTAL DE NUMERACIÓN. (Resolución No. 166-05-CONATEL-2001)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STRUCTIVO PARA LOS PROCESOS ADMINISTRATIVOS TÉCNICOS Y FINANCIEROS PARA LA HOMOLOGACIÓN DE EQUIPOS DE TELECOMUNICACIONES. (Resolución No. ST-2005-0031)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GLAMENTO ESPECIAL PARA DETERMINAR LA CALIDAD DE EMPRESAS RELACIONADAS. (Resolución No. 85-20 CONATEL-96)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LAN NACIONAL DE FRECUENCIAS PARA LA ATRIBUCIÓN DE LAS BANDAS A LOS DISTINTOS SERVICIOS, SU USO Y CONTROL. (Resolución No. 393-18-CONATEL-2000)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OLUCIÓN No. 527-29-CONATEL-2002 (INFORME DE LA COMISIÓN ASESORA PERMANENTE DE SEGUIMIENTO DEL PLAN NACIONAL DE FRECUENCIAS SOBRE EL PLAN DE MIGRACIÓN)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OLUCIÓN No. 430-15-CONATEL-2005.(POLÍTICA PARA EL DESARROLLO DE UNA INFRAESTRUCTURA NACIONAL DE INFORMACIÓN (INI))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GLAMENTO DE PROTECCIÓN DE EMISIONES DE RADIACIÓN NO IONIZANTE GENERADAS POR USO DE FRECUENCIAS DEL ESPECTRO RADIOELÉCTRICO. (Resolución No. 01-01-CONATEL-2005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GLAMENTO DE DERECHOS POR CONCESIÓN Y TARIFAS POR USO DE FRECUENCIAS DEL ESPECTRO RADIOELÉCTRICO. (Resolución No. 769-31-CONATEL-2003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GLAMENTO DE TARIFAS POR CONCESIÓN, AUTORIZACIÓN Y UTILIZACIÓN DE FRECUENCIAS, CANALES Y OTROS SERVICIOS DE RADIODIFUSIÓN SONORA Y DE TELEVISIÓN. (Resolución No. 5250-CONARTEL-08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GLAMENTO PARA EL EJERCICIO DE LA ACCIÓN COACTIVA DE LA EMPRESA PÚBLICA MUNICIPAL DE TELECOMUNICACIONES, AGUA POTABLE, ALCANTARILLADO Y SANEAMIENTO DE CUENCA ETAPA EP. (Resolución s/n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OLUCIÓN No. 600-29-CONATEL-2006. (TARIFA ESPECIAL PARA LAS BANDAS COMPARTIDAS CON SERVICIOS EN ÁREAS RURALES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STRUCTIVO PARA LA TERMINACIÓN DE TÍTULOS HABILITANTES Y REVERSIÓN DE FRECUENCIAS AL ESTADO. (Resolución No. SNT-2004-0223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OLUCIÓN No. 494-19-CONATEL-2004. (PLAN NACIONAL DE FRECUENCIAS INCLUIR LA NOTA EQA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OLUCIÓN No. 431-21-CONATEL-2002. (LOS SISTEMAS COMUNALES DE EXPLOTACIÓN PAGARÁN UN SOLO VALOR DE CONCESIÓN POR SERVICIO Y POR FRECUENCIAS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OLUCIÓN No. 352-18-CONATEL-2007. (APROBACIÓN DEL PLAN TÉCNICO FUNDAMENTAL DE TRANSMISIÓN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OLUCIÓN No. 353-18-CONATEL-2007. (APROBACIÓN DEL PLAN TÉCNICO FUNDAMENTAL DE SINCRONISMO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OLUCIÓN No. 394-22-CONATEL-2007. (APROBACIÓN DEL PLAN NACIONAL DE DESARROLLO DE LAS TELECOMUNICACIONES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OLUCIÓN No. 352-16-CONATEL-2008. (DELEGACIÓN DE ATRIBUCIONES A LA SECRETARÍA NACIONAL DE TELECOMUNICACIONES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OLUCIÓN No. 2636-CONARTEL-03. (DISPONER LA DEVOLUCIÓN DE LAS RESPECTIVAS FRECUENCIAS RADIOELÉCTRICAS A LOS CONCESIONARIOS DE ESTACIONES DE RADIODIFUSIÓN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OLUCIÓN AMPLIATORIA A LA No. 2636-CONARTEL-03. (Resolución No. 2801-CONARTEL-03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GLAMENTO Y NORMA TÉCNICA PARA LOS SISTEMAS TRONCALIZADOS. (Resolución No. 264-13-CONATEL-2000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GLAMENTO PARA LA PROVISIÓN DE SEGMENTO ESPACIAL DE SISTEMAS DE SATÉLITES GEOESTACIONARIOS PARA LOS SERVICIOS DE RADIODIFUSIÓN SONORA Y DE TELEVISIÓN QUE OPERAN EN LAS BANDAS DE RADIODIFUSIÓN SATELITAL. (Resolución No. 4425-CONARTEL-08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GLAMENTO Y NORMA TÉCNICA PARA LOS SISTEMAS COMUNALES DE EXPLOTACIÓN. (Resolución No. 265-13-CONATEL-2000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OLUCIÓN No. 456-19-CONATEL-2000. (SE FIJAN LAS TARIFAS MÁXIMAS PARA LOS SERVICIOS DE TELEFONÍA FIJA LOCAL, REGIONAL, NACIONAL E INTERNACIONAL, TELEFONÍA PÚBLICA LOCAL, REGIONAL, NACIONAL, INTERNACIONAL Y A CELULAR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OLUCIÓN No. 586-23-CONATEL-2003. (RATIFICAR LO ESTABLECIDO EN EL NUMERAL 6 DEL ARTÍCULO 4 DE LA RESOLUCIÓN 456-19-CONATEL-2000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OLUCIÓN No. 729-25-CONATEL 2004. (PROCEDIMIENTO DE LAS NORMAS DE APLICACIÓN GENERAL PARA LAS TARIFAS DE TELEFONÍA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OLUCIÓN No. 433-21-CONATEL-2002. (APROBAR LAS TARIFAS MÁXIMAS PARA EL SERVICIO DE LARGA DISTANCIA INTERNACIONAL PARA LOS ABONADOS DEL STMC DE CONECEL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OLUCIÓN No. 101-03-CONATEL-2001. (TARIFAS MÁXIMAS INICIALES PARA LOS SERVICIOS SUPLEMENTARIOS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OLUCIÓN No. 3711-CONARTEL-07. NORMA TÉCNICA PARA EL SISTEMA CODIFICADO TERRESTRE ANALÓGICO DE AUDIO Y VIDEO POR SUSCRIPCIÓN EN LA BANDA 2500 - 2686 MHz (MMDS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RMA TÉCNICA DE MEDICIÓN Y REGISTRO PARA OPERADORES QUE CUENTEN CON CENTRALES TELEFÓNICAS Y TELÉFONOS PÚBLICOS CUYA TECNOLOGÍA, NO PERMITEN LA APLICACIÓN INMEDIATA DE LA FACTURACIÓN POR TIEMPO EFECTIVO DE USO. (Resolución No. 363-16-CONATEL-2000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OLUCIÓN No. 150-08-CONATEL-2000. (TECHOS TARIFARIOS PARA EL SERVICIO DE TELEFONÍA MÓVIL CELULAR INTERNACIONAL PARA LAS OPERADORAS DEL SISTEMA STMC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OLUCIÓN No. 215-09-CONATEL-2009. (SE ESTABLECE AL SERVICIO DE ASISTENCIA A LA NIÑEZ Y ADOLESCENCIA COMO UN SERVICIO DE EMERGENCIA Y SE LO INCLUYE EN LOS SERVICIOS QUE SEÑALA EL NUMERAL 5.6.1 DEL PLAN TÉCNICO FUNDAMENTAL DE NUMERACIÓN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OLUCIÓN No. 216-09-CONATEL-2009. (PARÁMETROS DE CALIDAD, DEFINICIONES Y OBLIGACIONES PARA LA PRESTACIÓN DEL SERVICIO DE VALOR AGREGADO DE INTERNET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OLUCIÓN No. 246-11-CONATEL-2009. (SE AUTORIZA AL SECRETARIO NACIONAL DE TELECOMUNICACIONES PARA SUSTANCIAR, DE MANERA DIRECTA, LOS RECLAMOS, APELACIONES Y DEMÁS RECURSOS ADMINISTRATIVOS QUE SE PRESENTARON ANTE EL CONARTEL Y NO HAN SIDO RESUELTOS, COMO AQUELLOS QUE SE PRESENTEN ANTE EL CONATEL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OLUCIÓN No. 460-19-CONATEL-2000. (SE DISPONE QUE LA SECRETARÍA NACIONAL DE TELECOMUNICACIONES ESTABLECERÁ, PARA APROBACIÓN DEL CONATEL, LOS TÉRMINOS Y CONDICIONES PARA LOS PROCESOS PÚBLICOS COMPETITIVOS EN LA ASIGNACIÓN DE FRECUENCIAS PARA VARIOS SERVICIOS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OLUCIÓN No. 557-35-CONATEL-2002. (TARIFA PLANA ILIMITADA PARA INTERNET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OLUCIÓN No. 491-21-CONATEL-2006. (PROTOCOLO DE INTERNET)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RMA TÉCNICA PARA EL SERVICIO DE TELEVISIÓN ANALÓGICA Y PLAN DE DISTRIBUCIÓN DE CANALES. (Resolución No. 1779-CONARTEL-01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ARIFAS POR CONCESIÓN Y UTILIZACIÓN DE FRECUENCIAS, CANALES Y OTROS SERVICIOS DE RADIODIFUSIÓN Y TELEVISIÓN. (Resolución No. 886-CONARTEL-99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OLUCIÓN No. 1593-CONARTEL-2000. (APLICACIÓN TARIFARIA ANEXA A LA RESOLUCIÓN No. 886-CONARTEL-99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GLAMENTO PARA SISTEMAS DE AUDIO Y VIDEO POR SUSCRIPCIÓN. (Resolución No. 1003-CONARTEL-99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OLUCIÓN No. 816-CONARTEL-98. (SUSPENSIÓN DE LAS AUTORIZACIONES PARA LA CONCESIÓN DE FRECUENCIAS O CANALES EN LAS BANDAS AM, FM, VHF, Y UHF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OLUCIÓN No. 796-CONARTEL-98. (REGLAMENTO RELATIVO A LA PROPIEDAD DE LOS EQUIPOS Y CONTROL DE LA INVERSIÓN EXTRANJERA EN LAS CONCESIONES PARA LOS SERVICIOS DE RADIODIFUSIÓN Y TELEVISIÓN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RMA PARA EL REGISTRO DE PROVISIÓN DE CAPACIDAD SATELITAL. (Resolución No. 327-12-CONATEL-2008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RMA PARA LA IMPLEMENTACIÓN Y OPERACIÓN DE SISTEMAS DE MODULACIÓN DIGITAL DE BANDA ANCHA. (Resolución No. TEL-560-18-CONATEL-2010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RMA PARA LA IMPLEMENTACIÓN Y OPERACIÓN DE ENLACES DE RADIODIFUSIÓN SONORA UTILIZANDO SISTEMAS DE ESPECTRO ENSANCHADA. (Resolución No. 2584-CONARTEL-03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RMA PARA LA PRESENTACIÓN DE INFORMACIÓN RELACIONADA CON LOS INGRESOS Y EGRESOS GENERADOS POR LA INTERCONEXIÓN. (Resolución No. 162-04-CONATEL-2008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RMA PARA LOS SERVICIOS MÓVIL AERONÁUTICO Y RADIONAVEGACIÓN. (Resolución No. 066-02-CONATEL-2009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RMA TÉCNICA REGLAMENTARIA PARA RADIODIFUSIÓN EN FRECUENCIA MODULADA ANALÓGICA. (Resolución No. 866-CONARTEL-99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RMA DE INSTALACIÓN DE SISTEMAS DE RADIOCOMUNICACIONES DENTRO DE ZONAS DE PROTECCIÓN DE AYUDAS A LA NAVEGACIÓN AÉREA. (Resolución No. 163-08-CONATEL-2005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OLUCIÓN No. ST-2005-0013. (COMPETENCIA Y JURISDICCIÓN A LOS INTENDENTES REGIONALES Y DELEGADO CENTRO)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OLUCIÓN No. 570-20-CONATEL-2005. (ORDENAMIENTO JURÍDICO Y REGULATORIO DE LAS TELECOMUNICACIONES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STRUCTIVO DE APLICACIÓN DEL PROCESO DE JUZGAMIENTO ADMINISTRATIVO DE LAS INFRACCIONES TIPIFICADAS EN LA LEY ESPECIAL DE TELECOMUNICACIONES, EN LA LEY DE RADIODIFUSIÓN Y TELEVISIÓN, EN LA LEY DE COMERCIO ELECTRÓNICO, FIRMAS ELECTRÓNICAS Y MENSAJES DE DATOS, Y OTRAS NORMAS DEL SECTOR DE LAS TELECOMUNICACIONES. (Resolución No. ST-2010-0375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STRUCTIVO DE DELEGACIÓN DE ATRIBUCIONES Y DE FIRMAS PARA DOCUMENTOS OFICIALES DE LA SECRETARÍA NACIONAL DE TELECOMUNICACIONES. (Resolución No. SNT-2008-046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RMA TÉCNICA PARA EL SERVICIO ANALÓGICO DE AUDIO Y VIDEO POR SUSCRIPCIÓN BAJO LA MODALIDAD DE CABLE FÍSICO. (Resolución No. 4771-CONARTEL-08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OLUCIÓN No. 002-CONAGE-2010. (SE APRUEBAN LOS “DATOS GEOGRÁFICOS MARCO”, EN SU CONTENIDO Y FORMA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OLUCIÓN No. 004-01-CONATEL-2009. (MONTO DE LAS GARANTÍAS DE FIEL CUMPLIMIENTO DE LOS CONTRATOS DE CONCESIÓN PARA LA EXPLOTACIÓN DE SERVICIOS FINALES DE TELECOMUNICACIONES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OLUCIÓN No. 108-04-CONATEL-2009. (SE DISPONE QUE LOS CONCESIONARIOS DEL SERVICIO MÓVIL AVANZADO (SMA) DEBEN APLICAR UN ESQUEMA DE COBRO, EN FUNCIÓN DEL CUAL EL ABONADO O USUARIO DEL SMA NO CANCELE VALOR ALGUNO POR EL ENVÍO DE SMS PARA SONDEOS DE OPINIÓN O ENCUESTAS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OLUCIÓN No. 132-05-CONATEL-2009. (REGULACIÓN DE LOS CENTROS DE ACCESO A LA INFORMACIÓN Y APLICACIONES DISPONIBLES EN LA RED DE INTERNET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OLUCIÓN No. 191-07-CONATEL-2009. (NORMA QUE REGULA EL PROCEDIMIENTO PARA EL EMPADRONAMIENTO DE ABONADOS DEL SERVICIO MÓVIL AVANZADO (SMA) Y REGISTRO DE TERMINALES PERDIDOS, ROBADOS O HURTADOS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OLUCIÓN No. RTV-587-19-CONATEL-2010. (SE REGULA EL PROCEDIMIENTO SEÑALADO EN EL INCISO FINAL DEL ART. 19 DE LA LEY DE RADIODIFUSIÓN Y TELEVISIÓN PARA LA APLICACIÓN DEL INCISO SEGUNDO DEL ARTÍCULO 312 Y DISPOSICIÓN TRANSITORIA VIGÉSIMO NOVENA DE LA CONSTITUCIÓN DE LA REPÚBLICA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OLUCIÓN No. RTV-592-19-CONATEL-2010. (SE ACOGE EL INFORME PRESENTADO POR LAS DIRECCIONES GENERALES DE GESTIÓN DE SERVICIOS DE TELECOMUNICACIONES, DE GESTIÓN DEL ESPECTRO RADIOELÉCTRICO Y JURÍDICA Y SE AMPLIA EL TEXTO DE LA ACLARATORIA CONSTANTE EN LA CODIFICACIÓN DEL REGLAMENTO DE TARIFAS POR CONCESIÓN, AUTORIZACIÓN Y UTILIZACIÓN DE FRECUENCIAS, CANALES Y OTROS SERVICIOS DE RADIODIFUSIÓN SONORA Y DE TELEVISIÓN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OLUCIÓN No. RTV-629-19-CONATEL-2010. (SE ACOGE EL INFORME PRESENTADO POR LA COMISIÓN TÉCNICA Y SE APRUEBA EL TEXTO Y CONTENIDO DEL PROYECTO DE CONVENIO A SER SUSCRITO ENTRE EL MINISTERIO DE TRANSPORTE Y COMUNICACIONES DE LA REPÚBLICA DEL PERÚ Y EL MINISTERIO DE TELECOMUNICACIONES Y DE LA SOCIEDAD DE LA INFORMACIÓN DE LA REPÚBLICA DEL ECUADOR, PARA LA ASIGNACIÓN Y USO DE FRECUENCIAS RADIOELÉCTRICAS PARA LA OPERACIÓN DE ESTACIONES DE RADIODIFUSIÓN SONORA Y DE TELEVISIÓN VHF Y UHF EN EL ÁREA DE FRONTERA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OLUCIÓN No. RTV-682-22-CONATEL-2010. (SE ACOGE EL INFORME PRESENTADO POR LA SECRETARÍA NACIONAL DE TELECOMUNICACIONES, LA SUPERINTENDENCIA DE TELECOMUNICACIONES Y REPRESENTANTES DE LOS CONCESIONARIOS DE SISTEMAS DE AUDIO Y VIDEO POR SUSCRIPCIÓN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OLUCIÓN No. SNT-2010-0233. (REQUISITOS, PROCEDIMIENTO Y UNIDAD RESPONSABLE PARA LA EMISIÓN DEL ACTO ADMINISTRATIVO MOTIVADO QUE AUTORICE LAS ESTACIONES DE RADIOCOMUNICACIONES, ANTENAS E INSTALACIONES DE TELECOMUNICACIONES EN EL MARCO DE ACTIVIDADES MINERAS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OLUCIÓN No. TEL-009-01-CONATEL-2011. (SE NORMA LA TRANSMISIÓN DE PROGRAMACIÓN DE ORIGEN INTERNACIONAL).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OLUCIÓN No. 464-16-CONATEL-2010. (NORMA QUE REGULA EL PROCEDIMIENTO PARA LA ENTREGA DE INFORMACIÓN RELACIONADA CON LA LOCALIZACIÓN GEOGRÁFICA APROXIMADA DE UNA LLAMADA REALIZADA POR UN USUARIO DEL SERVICIO MÓVIL AVANZADO). </w:t>
      </w:r>
    </w:p>
    <w:p>
      <w:pPr>
        <w:pStyle w:val="Normal"/>
        <w:numPr>
          <w:ilvl w:val="0"/>
          <w:numId w:val="1"/>
        </w:numPr>
        <w:spacing w:lineRule="auto" w:line="432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RESOLUCIÓN No. 642-24-CONATEL-2008. (ESPECIFICACIONES TÉCNICAS Y OPERATIVAS PARA LA IMPLEMENTACIÓN DE LA PORTABILIDAD NUMÉRICA EN LA TELEFONÍA MÓVIL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6:36:00Z</dcterms:created>
  <dc:creator>Marco</dc:creator>
  <dc:description/>
  <dc:language>en-US</dc:language>
  <cp:lastModifiedBy>Usuario</cp:lastModifiedBy>
  <dcterms:modified xsi:type="dcterms:W3CDTF">2011-09-23T16:36:00Z</dcterms:modified>
  <cp:revision>2</cp:revision>
  <dc:subject/>
  <dc:title>BASE LEGAL LEGISLACIÓN TELECOMUNICACIONES ECUADOR</dc:title>
</cp:coreProperties>
</file>